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710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13 августа 2025 года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с участием лица, в отношении которого ведется производство по делу об административном правонарушении, Фурмана О.И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Фурман Олега Ивано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Фурман О.И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12.08.2025 около 09:03 в районе дома № 3 по ул. Комсомольская в г. Лангепасе </w:t>
      </w:r>
      <w:r>
        <w:rPr>
          <w:color w:val="000000"/>
        </w:rPr>
        <w:t xml:space="preserve">Фурман  О.И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перевозил с целью извлечения прибыли пассажира на автомобиле «Рено» с государственным регистрационным знаком *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Фурман О.И. признал вину в совершении правонарушения.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Фурман О.И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Фурман О.И. в совершении указанного правонарушения подтверждается протоколом об административном правонарушении от 12.08.2025 86 № 300558/1973; рапортом сотрудника полиции *., из которого следует, что 12.08.2025 </w:t>
      </w:r>
      <w:r>
        <w:rPr>
          <w:i w:val="false"/>
          <w:sz w:val="24"/>
          <w:szCs w:val="24"/>
        </w:rPr>
        <w:t xml:space="preserve">около 09:03 в районе дома № 3 по ул. Комсомольск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Рено» с государственным регистрационным знаком *, </w:t>
      </w:r>
      <w:r>
        <w:rPr>
          <w:i w:val="false"/>
          <w:sz w:val="24"/>
          <w:szCs w:val="24"/>
        </w:rPr>
        <w:t>под управлением Фурман О.И., оказывавшего услугу такси; письменным объяснением Фурман О.И., который подтвердил перевозку пассажира 12.08.2025 за денежное вознаграждение без регистрации в качестве индивидуального предпринимателя, а также другими исследованными доказатель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Фурман О.И. не оспаривает, подтверждает выполнение заказов пассажиров с использованием интернет-приложение «Авто Лига». Фурман О.И. 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Фурман О.И. в качестве индивидуального предпринимателя не зарегистрирован. По данным ИФНС Фурман О.И. правового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Фурман О.И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Фурман у О.И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Фурман Олега Ивано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7102514142.</w:t>
      </w:r>
    </w:p>
    <w:p>
      <w:pPr>
        <w:pStyle w:val="Normal"/>
        <w:widowControl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